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 be printed/typed on Issuer’s letter head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CORPORATE ACTION INFORMATION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or Units Redemption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. No. : ________________________</w:t>
        <w:tab/>
        <w:tab/>
        <w:tab/>
        <w:t xml:space="preserve">         Date 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ional Securities Depository Limit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de World, A W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mala Mills Compound, Lower Par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mbai – 400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 confirm that the necessary payments have been / will be made to the beneficiaries of and wish to execute corporate action to </w:t>
      </w:r>
      <w:r>
        <w:rPr>
          <w:b/>
          <w:bCs/>
          <w:sz w:val="22"/>
          <w:szCs w:val="22"/>
        </w:rPr>
        <w:t>debit</w:t>
      </w:r>
      <w:r>
        <w:rPr>
          <w:sz w:val="22"/>
          <w:szCs w:val="22"/>
        </w:rPr>
        <w:t xml:space="preserve"> the following securities from accounts in NSDL.  The details of the securities being redeemed are given belo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960"/>
      </w:tblGrid>
      <w:tr>
        <w:trPr>
          <w:trHeight w:val="2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r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Rea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 Any One as applica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Redempti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activate ISIN after redemption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al Redemptio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2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curity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cords in NSD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ecurities in NSDL (Quantit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, _____________________ (person name), ___________________ (designation) of  ______________________________________ (issuer name) declare that the issuer has obtained all the necessary approvals for the aforesaid redemption of securities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sure that the following documents are submitted to NSDL at least by 3.00 p.m. on the date on which the Issuer/ RTA wishes to release the CA file to NSDL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form should be signed by the Company Secretary / Managing Director / authorized signatory appointed by the Board of Director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ter submitting the Corporate Action Information Form and payment of fees to NSDL (as applicable), you may advise your R &amp; T Agent / Registry Division to execute the corporate a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sushill</dc:creator>
  <dc:description/>
  <cp:keywords/>
  <dc:language>en-US</dc:language>
  <cp:lastModifiedBy>anilac</cp:lastModifiedBy>
  <cp:lastPrinted>2011-08-09T10:18:00Z</cp:lastPrinted>
  <dcterms:modified xsi:type="dcterms:W3CDTF">2011-08-10T10:58:00Z</dcterms:modified>
  <cp:revision>3</cp:revision>
  <dc:subject/>
  <dc:title>To be printed/typed on Issuer’s letter head</dc:title>
</cp:coreProperties>
</file>